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1832610" cy="122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800100</wp:posOffset>
            </wp:positionV>
            <wp:extent cx="3497580" cy="7924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VNIC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V skladu s pravilnikom in razpisom za podelitev priznanja “Krilati lev ” za najboljšo izvedbo knjige v slovenskih tiskarnah, se  prijavljamo na razpis </w:t>
      </w:r>
      <w:r>
        <w:rPr>
          <w:bCs/>
          <w:iCs/>
          <w:color w:val="000000"/>
          <w:sz w:val="28"/>
          <w:szCs w:val="28"/>
        </w:rPr>
        <w:t xml:space="preserve">za podelitev </w:t>
      </w:r>
      <w:r>
        <w:rPr>
          <w:b/>
          <w:bCs/>
          <w:color w:val="000000"/>
          <w:sz w:val="28"/>
          <w:szCs w:val="28"/>
        </w:rPr>
        <w:t xml:space="preserve">priznanja “Krilati lev” </w:t>
      </w:r>
      <w:r>
        <w:rPr>
          <w:bCs/>
          <w:color w:val="000000"/>
          <w:sz w:val="28"/>
          <w:szCs w:val="28"/>
        </w:rPr>
        <w:t xml:space="preserve">za najboljšo celostno izdelavo knjige, </w:t>
      </w:r>
      <w:r>
        <w:rPr>
          <w:sz w:val="28"/>
          <w:szCs w:val="28"/>
        </w:rPr>
        <w:t>realizirano v slovenski tiskarni v letu 2011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knjig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ilec izvedb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edba grafične priprave (stavek, reprofotografija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edba tisk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edba vezave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Kraj in datum:</w:t>
        <w:tab/>
        <w:t xml:space="preserve">                   Žig:</w:t>
        <w:tab/>
        <w:t xml:space="preserve">                   Podpis odgovorne ose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9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Garamond-SemiboldItalic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Garamond-SemiboldItalic" w:hAnsi="SAGaramond-SemiboldItalic" w:cs="SAGaramond-SemiboldItalic"/>
      <w:b/>
      <w:bCs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7:00Z</dcterms:created>
  <dc:creator>GZS</dc:creator>
  <dc:description/>
  <cp:keywords/>
  <dc:language>en-US</dc:language>
  <cp:lastModifiedBy>GZS</cp:lastModifiedBy>
  <cp:lastPrinted>2010-09-13T11:20:00Z</cp:lastPrinted>
  <dcterms:modified xsi:type="dcterms:W3CDTF">2011-10-10T11:57:00Z</dcterms:modified>
  <cp:revision>2</cp:revision>
  <dc:subject/>
  <dc:title/>
</cp:coreProperties>
</file>